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8151" w:right="-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519160</wp:posOffset>
                </wp:positionV>
                <wp:extent cx="5323840" cy="356870"/>
                <wp:effectExtent l="0" t="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56760"/>
                          <a:chOff x="0" y="0"/>
                          <a:chExt cx="5323680" cy="356760"/>
                        </a:xfrm>
                      </wpg:grpSpPr>
                      <pic:pic xmlns:pic="http://schemas.openxmlformats.org/drawingml/2006/picture">
                        <pic:nvPicPr>
                          <pic:cNvPr id="0" name="Picture 1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8560"/>
                            <a:ext cx="1203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9760" y="178560"/>
                            <a:ext cx="139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0680" y="178560"/>
                            <a:ext cx="2853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72pt;margin-top:670.8pt;width:419.15pt;height:28.15pt" coordorigin="1440,13416" coordsize="8383,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1440;top:13416;width:1935;height:2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1440;top:13697;width:1894;height:28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3235;top:13697;width:2194;height:28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5331;top:13697;width:4492;height:2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976235</wp:posOffset>
                </wp:positionV>
                <wp:extent cx="5323205" cy="356870"/>
                <wp:effectExtent l="0" t="0" r="0" b="0"/>
                <wp:wrapNone/>
                <wp:docPr id="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56760"/>
                          <a:chOff x="0" y="0"/>
                          <a:chExt cx="5323320" cy="356760"/>
                        </a:xfrm>
                      </wpg:grpSpPr>
                      <pic:pic xmlns:pic="http://schemas.openxmlformats.org/drawingml/2006/picture">
                        <pic:nvPicPr>
                          <pic:cNvPr id="4" name="Picture 1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2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6800" y="0"/>
                            <a:ext cx="143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7240" y="0"/>
                            <a:ext cx="130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8560"/>
                            <a:ext cx="190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8160" y="178560"/>
                            <a:ext cx="29152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0080" y="178560"/>
                            <a:ext cx="633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72pt;margin-top:628.05pt;width:419.15pt;height:28.15pt" coordorigin="1440,12561" coordsize="8383,563">
                <v:shape id="shape_0" ID="Picture 186" stroked="f" o:allowincell="f" style="position:absolute;left:1440;top:12561;width:1026;height:28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2364;top:12561;width:225;height:28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2522;top:12561;width:2056;height:28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440;top:12842;width:2994;height:28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4335;top:12842;width:4590;height:28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8826;top:12842;width:996;height:28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ge">
                  <wp:posOffset>7781925</wp:posOffset>
                </wp:positionV>
                <wp:extent cx="5981065" cy="1270"/>
                <wp:effectExtent l="10795" t="10160" r="10160" b="8890"/>
                <wp:wrapNone/>
                <wp:docPr id="3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70.65pt;margin-top:612.75pt;width:470.95pt;height:0.1pt" coordorigin="1413,12255" coordsize="9419,2">
                <v:shape id="shape_0" ID="Freeform 179" coordsize="9419,2" path="m0,0l9419,0e" stroked="t" o:allowincell="f" style="position:absolute;left:1413;top:12255;width:9418;height: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035165</wp:posOffset>
                </wp:positionV>
                <wp:extent cx="3348990" cy="356870"/>
                <wp:effectExtent l="0" t="0" r="0" b="0"/>
                <wp:wrapNone/>
                <wp:docPr id="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356760"/>
                          <a:chOff x="0" y="0"/>
                          <a:chExt cx="3349080" cy="356760"/>
                        </a:xfrm>
                      </wpg:grpSpPr>
                      <pic:pic xmlns:pic="http://schemas.openxmlformats.org/drawingml/2006/picture">
                        <pic:nvPicPr>
                          <pic:cNvPr id="10" name="Picture 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0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8560"/>
                            <a:ext cx="222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8560" y="178560"/>
                            <a:ext cx="1208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2640" y="178560"/>
                            <a:ext cx="1965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20560" y="17856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72pt;margin-top:553.95pt;width:263.7pt;height:28.15pt" coordorigin="1440,11079" coordsize="5274,563">
                <v:shape id="shape_0" ID="Picture 177" stroked="f" o:allowincell="f" style="position:absolute;left:1440;top:11079;width:2363;height:28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440;top:11360;width:350;height:280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1721;top:11360;width:1902;height:28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523;top:11360;width:3094;height:28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6512;top:11360;width:201;height:28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494145</wp:posOffset>
                </wp:positionV>
                <wp:extent cx="3802380" cy="356870"/>
                <wp:effectExtent l="0" t="0" r="0" b="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356760"/>
                          <a:chOff x="0" y="0"/>
                          <a:chExt cx="3802320" cy="356760"/>
                        </a:xfrm>
                      </wpg:grpSpPr>
                      <pic:pic xmlns:pic="http://schemas.openxmlformats.org/drawingml/2006/picture">
                        <pic:nvPicPr>
                          <pic:cNvPr id="15" name="Picture 17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2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0216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66600" y="0"/>
                            <a:ext cx="2409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6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12000" y="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6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8560"/>
                            <a:ext cx="886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6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22960" y="17856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6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0680" y="17856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2pt;margin-top:511.35pt;width:299.35pt;height:28.15pt" coordorigin="1440,10227" coordsize="5987,563">
                <v:shape id="shape_0" ID="Picture 171" stroked="f" o:allowincell="f" style="position:absolute;left:1440;top:10227;width:1530;height:28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861;top:10227;width:201;height:28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2962;top:10227;width:3793;height:28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6656;top:10227;width:699;height:28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1440;top:10508;width:1395;height:28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2736;top:10508;width:2694;height:28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5331;top:10508;width:2096;height:28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5778500</wp:posOffset>
                </wp:positionV>
                <wp:extent cx="5338445" cy="178435"/>
                <wp:effectExtent l="0" t="0" r="0" b="0"/>
                <wp:wrapNone/>
                <wp:docPr id="6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78560"/>
                          <a:chOff x="0" y="0"/>
                          <a:chExt cx="5338440" cy="178560"/>
                        </a:xfrm>
                      </wpg:grpSpPr>
                      <pic:pic xmlns:pic="http://schemas.openxmlformats.org/drawingml/2006/picture">
                        <pic:nvPicPr>
                          <pic:cNvPr id="22" name="Picture 1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49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6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4880" y="0"/>
                            <a:ext cx="801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6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08920" y="0"/>
                            <a:ext cx="15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6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96800" y="0"/>
                            <a:ext cx="13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5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62200" y="0"/>
                            <a:ext cx="1711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5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210280" y="0"/>
                            <a:ext cx="128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2pt;margin-top:455pt;width:420.35pt;height:14.05pt" coordorigin="1440,9100" coordsize="8407,281">
                <v:shape id="shape_0" ID="Picture 163" stroked="f" o:allowincell="f" style="position:absolute;left:1440;top:9100;width:234;height:28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1558;top:9100;width:1261;height:28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2714;top:9100;width:2439;height:28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5057;top:9100;width:2096;height:28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7050;top:9100;width:2694;height:28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9645;top:9100;width:201;height:28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2500</wp:posOffset>
                </wp:positionH>
                <wp:positionV relativeFrom="paragraph">
                  <wp:posOffset>3233420</wp:posOffset>
                </wp:positionV>
                <wp:extent cx="4361180" cy="178435"/>
                <wp:effectExtent l="0" t="0" r="0" b="0"/>
                <wp:wrapNone/>
                <wp:docPr id="7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178560"/>
                          <a:chOff x="0" y="0"/>
                          <a:chExt cx="4361040" cy="178560"/>
                        </a:xfrm>
                      </wpg:grpSpPr>
                      <pic:pic xmlns:pic="http://schemas.openxmlformats.org/drawingml/2006/picture">
                        <pic:nvPicPr>
                          <pic:cNvPr id="28" name="Picture 15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6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5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1240" y="0"/>
                            <a:ext cx="158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5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0800" y="0"/>
                            <a:ext cx="761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72360" y="0"/>
                            <a:ext cx="1769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5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73360" y="0"/>
                            <a:ext cx="1080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5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87480" y="0"/>
                            <a:ext cx="67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75pt;margin-top:254.6pt;width:343.4pt;height:14.05pt" coordorigin="1500,5092" coordsize="6868,281">
                <v:shape id="shape_0" ID="Picture 156" stroked="f" o:allowincell="f" style="position:absolute;left:1500;top:5092;width:421;height:28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1817;top:5092;width:249;height:28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1942;top:5092;width:1198;height:280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031;top:5092;width:2785;height:28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5710;top:5092;width:1701;height:28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7307;top:5092;width:1060;height:28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ragraph">
                  <wp:posOffset>243205</wp:posOffset>
                </wp:positionV>
                <wp:extent cx="3173095" cy="974090"/>
                <wp:effectExtent l="0" t="0" r="0" b="0"/>
                <wp:wrapNone/>
                <wp:docPr id="8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974160"/>
                          <a:chOff x="0" y="0"/>
                          <a:chExt cx="3173040" cy="974160"/>
                        </a:xfrm>
                      </wpg:grpSpPr>
                      <pic:pic xmlns:pic="http://schemas.openxmlformats.org/drawingml/2006/picture">
                        <pic:nvPicPr>
                          <pic:cNvPr id="34" name="Picture 14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39920" y="0"/>
                            <a:ext cx="4039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4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31080" y="438840"/>
                            <a:ext cx="1946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4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17400"/>
                            <a:ext cx="3173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9960" y="795600"/>
                            <a:ext cx="1338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184.55pt;margin-top:19.15pt;width:249.85pt;height:76.7pt" coordorigin="3691,383" coordsize="4997,1534">
                <v:shape id="shape_0" ID="Picture 149" stroked="f" o:allowincell="f" style="position:absolute;left:5801;top:383;width:635;height:69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685;top:1074;width:3064;height:28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3691;top:1356;width:4996;height:28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4321;top:1636;width:2107;height:280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217295</wp:posOffset>
                </wp:positionV>
                <wp:extent cx="2392045" cy="713105"/>
                <wp:effectExtent l="0" t="0" r="0" b="0"/>
                <wp:wrapNone/>
                <wp:docPr id="9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713160"/>
                          <a:chOff x="0" y="0"/>
                          <a:chExt cx="2392200" cy="713160"/>
                        </a:xfrm>
                      </wpg:grpSpPr>
                      <pic:pic xmlns:pic="http://schemas.openxmlformats.org/drawingml/2006/picture">
                        <pic:nvPicPr>
                          <pic:cNvPr id="38" name="Picture 14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19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4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78560"/>
                            <a:ext cx="1863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4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356400"/>
                            <a:ext cx="2392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4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34600"/>
                            <a:ext cx="1984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2pt;margin-top:95.85pt;width:188.35pt;height:56.15pt" coordorigin="1440,1917" coordsize="3767,1123">
                <v:shape id="shape_0" ID="Picture 144" stroked="f" o:allowincell="f" style="position:absolute;left:1440;top:1917;width:2235;height:28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440;top:2198;width:2934;height:28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440;top:2478;width:3766;height:28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440;top:2759;width:3124;height:28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99795" cy="1765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StobiSerifCn Regular" w:hAnsi="StobiSerifCn Regular" w:cs="StobiSerifCn Regular"/>
          <w:b/>
          <w:b/>
          <w:sz w:val="24"/>
          <w:szCs w:val="24"/>
          <w:lang w:val="mk-MK"/>
        </w:rPr>
      </w:pPr>
      <w:r>
        <w:rPr>
          <w:rFonts w:cs="StobiSerifCn Regular" w:ascii="StobiSerifCn Regular" w:hAnsi="StobiSerifCn Regular"/>
          <w:b/>
          <w:sz w:val="24"/>
          <w:szCs w:val="24"/>
          <w:lang w:val="mk-MK"/>
        </w:rPr>
        <w:t>БАРАЊЕ ЗА НАДОМЕСТ НА СРЕДСТВА ЗА ОБЈАВЕНИ</w:t>
      </w:r>
    </w:p>
    <w:p>
      <w:pPr>
        <w:pStyle w:val="Normal"/>
        <w:spacing w:lineRule="exact" w:line="200" w:before="0" w:after="0"/>
        <w:jc w:val="center"/>
        <w:rPr>
          <w:rFonts w:ascii="StobiSerifCn Regular" w:hAnsi="StobiSerifCn Regular" w:cs="StobiSerifCn Regular"/>
          <w:b/>
          <w:b/>
          <w:sz w:val="24"/>
          <w:szCs w:val="24"/>
          <w:lang w:val="mk-MK"/>
        </w:rPr>
      </w:pPr>
      <w:r>
        <w:rPr>
          <w:rFonts w:cs="StobiSerifCn Regular" w:ascii="StobiSerifCn Regular" w:hAnsi="StobiSerifCn Regular"/>
          <w:b/>
          <w:sz w:val="24"/>
          <w:szCs w:val="24"/>
          <w:lang w:val="mk-MK"/>
        </w:rPr>
      </w:r>
    </w:p>
    <w:p>
      <w:pPr>
        <w:pStyle w:val="Normal"/>
        <w:spacing w:lineRule="exact" w:line="200" w:before="0" w:after="0"/>
        <w:jc w:val="center"/>
        <w:rPr>
          <w:rFonts w:ascii="StobiSerifCn Regular" w:hAnsi="StobiSerifCn Regular" w:cs="StobiSerifCn Regular"/>
          <w:b/>
          <w:b/>
          <w:sz w:val="24"/>
          <w:szCs w:val="24"/>
          <w:lang w:val="mk-MK"/>
        </w:rPr>
      </w:pPr>
      <w:r>
        <w:rPr>
          <w:rFonts w:cs="StobiSerifCn Regular" w:ascii="StobiSerifCn Regular" w:hAnsi="StobiSerifCn Regular"/>
          <w:b/>
          <w:sz w:val="24"/>
          <w:szCs w:val="24"/>
          <w:lang w:val="mk-MK"/>
        </w:rPr>
        <w:t>НАУЧНИ ТРУДОВИ</w:t>
      </w:r>
      <w:r>
        <w:rPr>
          <w:rFonts w:cs="StobiSerifCn Regular" w:ascii="StobiSerifCn Regular" w:hAnsi="StobiSerifCn Regular"/>
          <w:b/>
          <w:sz w:val="24"/>
          <w:szCs w:val="24"/>
        </w:rPr>
        <w:t xml:space="preserve"> </w:t>
      </w:r>
      <w:r>
        <w:rPr>
          <w:rFonts w:cs="StobiSerifCn Regular" w:ascii="StobiSerifCn Regular" w:hAnsi="StobiSerifCn Regular"/>
          <w:b/>
          <w:sz w:val="24"/>
          <w:szCs w:val="24"/>
          <w:lang w:val="mk-MK"/>
        </w:rPr>
        <w:t>ВО 2020</w:t>
      </w:r>
    </w:p>
    <w:p>
      <w:pPr>
        <w:pStyle w:val="Normal"/>
        <w:spacing w:lineRule="exact" w:line="200" w:before="0" w:after="0"/>
        <w:rPr>
          <w:rFonts w:ascii="StobiSerifCn Regular" w:hAnsi="StobiSerifCn Regular" w:cs="StobiSerifCn Regular"/>
          <w:b/>
          <w:b/>
          <w:sz w:val="20"/>
          <w:szCs w:val="20"/>
          <w:lang w:val="mk-MK"/>
        </w:rPr>
      </w:pPr>
      <w:r>
        <w:rPr>
          <w:rFonts w:cs="StobiSerifCn Regular" w:ascii="StobiSerifCn Regular" w:hAnsi="StobiSerifCn Regular"/>
          <w:b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w w:val="99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w w:val="99"/>
          <w:sz w:val="20"/>
          <w:szCs w:val="20"/>
          <w:lang w:val="mk-MK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ind w:right="269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310005</wp:posOffset>
                </wp:positionV>
                <wp:extent cx="5279390" cy="178435"/>
                <wp:effectExtent l="0" t="0" r="0" b="0"/>
                <wp:wrapNone/>
                <wp:docPr id="11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78560"/>
                          <a:chOff x="0" y="0"/>
                          <a:chExt cx="5279400" cy="178560"/>
                        </a:xfrm>
                      </wpg:grpSpPr>
                      <pic:pic xmlns:pic="http://schemas.openxmlformats.org/drawingml/2006/picture">
                        <pic:nvPicPr>
                          <pic:cNvPr id="42" name="Picture 13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999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3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937040" y="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3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19048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72pt;margin-top:103.15pt;width:415.7pt;height:14.05pt" coordorigin="1440,2063" coordsize="8314,281">
                <v:shape id="shape_0" ID="Picture 138" stroked="f" o:allowincell="f" style="position:absolute;left:1440;top:2063;width:7872;height:28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9215;top:2063;width:497;height:28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9614;top:2063;width:139;height:280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8845</wp:posOffset>
                </wp:positionH>
                <wp:positionV relativeFrom="paragraph">
                  <wp:posOffset>598805</wp:posOffset>
                </wp:positionV>
                <wp:extent cx="4953635" cy="1270"/>
                <wp:effectExtent l="3175" t="2540" r="2540" b="1270"/>
                <wp:wrapNone/>
                <wp:docPr id="1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72.35pt;margin-top:47.15pt;width:390.05pt;height:0.1pt" coordorigin="1447,943" coordsize="7801,2">
                <v:shape id="shape_0" ID="Freeform 134" coordsize="7801,2" path="m0,0l7801,0e" stroked="t" o:allowincell="f" style="position:absolute;left:1447;top:943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ragraph">
                  <wp:posOffset>452120</wp:posOffset>
                </wp:positionV>
                <wp:extent cx="4953635" cy="1270"/>
                <wp:effectExtent l="3175" t="2540" r="2540" b="1270"/>
                <wp:wrapNone/>
                <wp:docPr id="1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1440"/>
                          <a:chOff x="0" y="0"/>
                          <a:chExt cx="495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2">
                                <a:moveTo>
                                  <a:pt x="0" y="0"/>
                                </a:moveTo>
                                <a:lnTo>
                                  <a:pt x="7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72.35pt;margin-top:35.6pt;width:390.05pt;height:0.1pt" coordorigin="1447,712" coordsize="7801,2">
                <v:shape id="shape_0" ID="Freeform 132" coordsize="7801,2" path="m0,0l7801,0e" stroked="t" o:allowincell="f" style="position:absolute;left:1447;top:712;width:78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6945</wp:posOffset>
                </wp:positionH>
                <wp:positionV relativeFrom="paragraph">
                  <wp:posOffset>297815</wp:posOffset>
                </wp:positionV>
                <wp:extent cx="4889500" cy="1270"/>
                <wp:effectExtent l="2540" t="2540" r="3175" b="1270"/>
                <wp:wrapNone/>
                <wp:docPr id="1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440"/>
                          <a:chOff x="0" y="0"/>
                          <a:chExt cx="488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2">
                                <a:moveTo>
                                  <a:pt x="0" y="0"/>
                                </a:moveTo>
                                <a:lnTo>
                                  <a:pt x="7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75.35pt;margin-top:23.45pt;width:385pt;height:0.1pt" coordorigin="1507,469" coordsize="7700,2">
                <v:shape id="shape_0" ID="Freeform 130" coordsize="7700,2" path="m0,0l7700,0e" stroked="t" o:allowincell="f" style="position:absolute;left:1507;top:469;width:769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09395" cy="17653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1285" cy="17589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6055360" cy="2318385"/>
                <wp:effectExtent l="0" t="0" r="0" b="0"/>
                <wp:wrapNone/>
                <wp:docPr id="1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2318400"/>
                          <a:chOff x="0" y="0"/>
                          <a:chExt cx="6055200" cy="2318400"/>
                        </a:xfrm>
                      </wpg:grpSpPr>
                      <pic:pic xmlns:pic="http://schemas.openxmlformats.org/drawingml/2006/picture">
                        <pic:nvPicPr>
                          <pic:cNvPr id="45" name="Picture 7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191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7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78560"/>
                            <a:ext cx="533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7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264640" y="178560"/>
                            <a:ext cx="102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7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5676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7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548520" y="356760"/>
                            <a:ext cx="380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865320" y="356760"/>
                            <a:ext cx="1458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260320" y="35676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641200" y="356760"/>
                            <a:ext cx="31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534600"/>
                            <a:ext cx="1267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03840" y="534600"/>
                            <a:ext cx="304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82840" y="534600"/>
                            <a:ext cx="508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713160"/>
                            <a:ext cx="3553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89172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548520" y="8917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1069920"/>
                            <a:ext cx="2216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9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53880" y="1069920"/>
                            <a:ext cx="635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725560" y="106992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248480"/>
                            <a:ext cx="543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56640" y="124848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5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7200" y="1248480"/>
                            <a:ext cx="5328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1426320"/>
                            <a:ext cx="5957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5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60452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5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6360" y="1604520"/>
                            <a:ext cx="4056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5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119840" y="1604520"/>
                            <a:ext cx="124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5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182840" y="1604520"/>
                            <a:ext cx="1775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1783080"/>
                            <a:ext cx="361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548520" y="1783080"/>
                            <a:ext cx="44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929400" y="1783080"/>
                            <a:ext cx="95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6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816440" y="1783080"/>
                            <a:ext cx="114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4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961640"/>
                            <a:ext cx="2615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4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2139840"/>
                            <a:ext cx="1456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4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393200" y="2139840"/>
                            <a:ext cx="2790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4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119840" y="2139840"/>
                            <a:ext cx="75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816440" y="2139840"/>
                            <a:ext cx="101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767560" y="2139840"/>
                            <a:ext cx="189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72pt;margin-top:72pt;width:476.8pt;height:182.55pt" coordorigin="1440,1440" coordsize="9536,3651">
                <v:shape id="shape_0" ID="Picture 74" stroked="f" o:allowincell="f" style="position:absolute;left:1440;top:1440;width:5024;height:280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440;top:1721;width:8397;height:280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9731;top:1721;width:160;height:280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440;top:2002;width:5687;height:280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7028;top:2002;width:598;height:28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7527;top:2002;width:2295;height:280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9724;top:2002;width:699;height:280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10324;top:2002;width:497;height:280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440;top:2282;width:1995;height:280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3336;top:2282;width:4789;height:280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8027;top:2282;width:800;height:280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1440;top:2563;width:5595;height:280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1440;top:2844;width:5687;height:280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7028;top:2844;width:196;height:28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1440;top:3125;width:3490;height:28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4832;top:3125;width:999;height:280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732;top:3125;width:1496;height:280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440;top:3406;width:855;height:28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2474;top:3406;width:220;height:280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2585;top:3406;width:8390;height:280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440;top:3686;width:9381;height:280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440;top:3967;width:298;height:280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639;top:3967;width:6388;height:280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7928;top:3967;width:196;height:280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8027;top:3967;width:2795;height:280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440;top:4248;width:5687;height:280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7028;top:4248;width:699;height:280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7628;top:4248;width:1496;height:280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9025;top:4248;width:1796;height:280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440;top:4529;width:4118;height:280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440;top:4810;width:2293;height:280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3634;top:4810;width:4393;height:280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7928;top:4810;width:1195;height:280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9025;top:4810;width:1597;height:280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10523;top:4810;width:298;height:280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4. Согласно известувањето за надомест на средствата платени за објавување на научни трудови се приложени следниве документи :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од објавениот труд од домашен автор во списанија реферирани во базите Web of Science или Scop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од страницата на списанието кадешто е наведен насловот, годината и бројот на списанието, уредувачкиот одбор и издавачот на списанието во кое е објавен труд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ие за државјанство на Република Македонија на авторот/автори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да за избор во наставно, соработничко или научно звањ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а од фактура, односно уплатница за печатење на трудот, поднесена од страна на субјектот за вршење на научно-истражувачката дејнос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StobiSerif Regular" w:ascii="StobiSerif Regular" w:hAnsi="StobiSerif Regular"/>
              </w:rPr>
              <w:t>изјава на авторите на трудот за процентуална распределба на средствата платени за објавување на труд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јава за користење лични податоц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    НЕ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6295</wp:posOffset>
                </wp:positionH>
                <wp:positionV relativeFrom="page">
                  <wp:posOffset>6851015</wp:posOffset>
                </wp:positionV>
                <wp:extent cx="6036310" cy="356870"/>
                <wp:effectExtent l="0" t="0" r="0" b="0"/>
                <wp:wrapNone/>
                <wp:docPr id="1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56760"/>
                          <a:chOff x="0" y="0"/>
                          <a:chExt cx="6036480" cy="356760"/>
                        </a:xfrm>
                      </wpg:grpSpPr>
                      <pic:pic xmlns:pic="http://schemas.openxmlformats.org/drawingml/2006/picture">
                        <pic:nvPicPr>
                          <pic:cNvPr id="80" name="Picture 9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28600" y="0"/>
                            <a:ext cx="4249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9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403880" y="0"/>
                            <a:ext cx="1045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9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379120" y="0"/>
                            <a:ext cx="65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92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178560"/>
                            <a:ext cx="2709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667600" y="178560"/>
                            <a:ext cx="922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0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513600" y="178560"/>
                            <a:ext cx="133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89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580920" y="178560"/>
                            <a:ext cx="290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8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798720" y="178560"/>
                            <a:ext cx="217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8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75120" y="178560"/>
                            <a:ext cx="1464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65.85pt;margin-top:539.45pt;width:475.3pt;height:28.1pt" coordorigin="1317,10789" coordsize="9506,562">
                <v:shape id="shape_0" ID="Picture 95" stroked="f" o:allowincell="f" style="position:absolute;left:1677;top:10789;width:6691;height:280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8252;top:10789;width:1645;height:280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9788;top:10789;width:1034;height:280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317;top:11070;width:4265;height:280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5518;top:11070;width:1452;height:280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6850;top:11070;width:210;height:280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6956;top:11070;width:457;height:280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7299;top:11070;width:341;height:280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7577;top:11070;width:2306;height:280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9470</wp:posOffset>
                </wp:positionH>
                <wp:positionV relativeFrom="page">
                  <wp:posOffset>7653655</wp:posOffset>
                </wp:positionV>
                <wp:extent cx="6164580" cy="1222375"/>
                <wp:effectExtent l="0" t="0" r="1270" b="0"/>
                <wp:wrapNone/>
                <wp:docPr id="1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222200"/>
                          <a:chOff x="0" y="0"/>
                          <a:chExt cx="6164640" cy="1222200"/>
                        </a:xfrm>
                      </wpg:grpSpPr>
                      <pic:pic xmlns:pic="http://schemas.openxmlformats.org/drawingml/2006/picture">
                        <pic:nvPicPr>
                          <pic:cNvPr id="89" name="Picture 115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3053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14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004920" y="0"/>
                            <a:ext cx="1311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58320"/>
                            <a:ext cx="237600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Picture 112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90720" y="59760"/>
                              <a:ext cx="644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Picture 111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90720" y="747000"/>
                              <a:ext cx="13309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Picture 110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462320" y="747000"/>
                              <a:ext cx="912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Picture 109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90720" y="975960"/>
                              <a:ext cx="2800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Picture 108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290880" y="975960"/>
                              <a:ext cx="9270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Picture 107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152000" y="975960"/>
                              <a:ext cx="1461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8280" y="64800"/>
                            <a:ext cx="237600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0" cy="11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Picture 104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91080" y="59760"/>
                              <a:ext cx="1063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Picture 103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91080" y="742320"/>
                              <a:ext cx="13309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Picture 102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463040" y="742320"/>
                              <a:ext cx="9118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Picture 101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91080" y="970920"/>
                              <a:ext cx="2800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Picture 100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90880" y="970920"/>
                              <a:ext cx="73224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Picture 99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957240" y="970920"/>
                              <a:ext cx="2595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Picture 98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152000" y="970920"/>
                              <a:ext cx="1461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66.1pt;margin-top:602.65pt;width:485.4pt;height:96.25pt" coordorigin="1322,12053" coordsize="9708,1925">
                <v:shape id="shape_0" ID="Picture 115" stroked="f" o:allowincell="f" style="position:absolute;left:1322;top:12053;width:4808;height:359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6054;top:12053;width:2064;height:359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group id="shape_0" alt="Group 106" style="position:absolute;left:1347;top:12145;width:3742;height:1833">
                  <v:shape id="shape_0" ID="Freeform 113" coordsize="3743,1429" path="m0,1429l3743,1429l3743,0l0,0l0,1429e" fillcolor="white" stroked="f" o:allowincell="f" style="position:absolute;left:1347;top:12145;width:3741;height:183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1490;top:12239;width:1013;height:359;mso-wrap-style:none;v-text-anchor:middle;mso-position-horizontal-relative:page;mso-position-vertical-relative:pag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1490;top:13321;width:2095;height:359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650;top:13321;width:1436;height:359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1490;top:13682;width:440;height:205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805;top:13682;width:1459;height:205;mso-wrap-style:none;v-text-anchor:middle;mso-position-horizontal-relative:page;mso-position-vertic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3161;top:13682;width:229;height:205;mso-wrap-style:none;v-text-anchor:middle;mso-position-horizontal-relative:page;mso-position-vertical-relative:pag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7288;top:12155;width:3742;height:1823">
                  <v:shape id="shape_0" ID="Freeform 105" coordsize="3743,1421" path="m0,1421l3743,1421l3743,0l0,0l0,1421e" fillcolor="white" stroked="f" o:allowincell="f" style="position:absolute;left:7288;top:12155;width:3741;height:18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7431;top:12249;width:1673;height:359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431;top:13324;width:2095;height:359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592;top:13324;width:1435;height:359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7431;top:13684;width:440;height:201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746;top:13684;width:1152;height:201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795;top:13684;width:408;height:201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9102;top:13684;width:229;height:201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35" w:leader="none"/>
        </w:tabs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Cn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1.png"/><Relationship Id="rId57" Type="http://schemas.openxmlformats.org/officeDocument/2006/relationships/image" Target="media/image1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0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59.png"/><Relationship Id="rId119" Type="http://schemas.openxmlformats.org/officeDocument/2006/relationships/image" Target="media/image69.png"/><Relationship Id="rId120" Type="http://schemas.openxmlformats.org/officeDocument/2006/relationships/image" Target="media/image50.png"/><Relationship Id="rId121" Type="http://schemas.openxmlformats.org/officeDocument/2006/relationships/image" Target="media/image53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67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0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64.png"/><Relationship Id="rId149" Type="http://schemas.openxmlformats.org/officeDocument/2006/relationships/image" Target="media/image65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59.png"/><Relationship Id="rId154" Type="http://schemas.openxmlformats.org/officeDocument/2006/relationships/image" Target="media/image69.png"/><Relationship Id="rId155" Type="http://schemas.openxmlformats.org/officeDocument/2006/relationships/image" Target="media/image50.png"/><Relationship Id="rId156" Type="http://schemas.openxmlformats.org/officeDocument/2006/relationships/image" Target="media/image53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67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8.png"/><Relationship Id="rId186" Type="http://schemas.openxmlformats.org/officeDocument/2006/relationships/image" Target="media/image89.png"/><Relationship Id="rId187" Type="http://schemas.openxmlformats.org/officeDocument/2006/relationships/image" Target="media/image90.png"/><Relationship Id="rId188" Type="http://schemas.openxmlformats.org/officeDocument/2006/relationships/image" Target="media/image91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4.png"/><Relationship Id="rId192" Type="http://schemas.openxmlformats.org/officeDocument/2006/relationships/image" Target="media/image89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3.png"/><Relationship Id="rId198" Type="http://schemas.openxmlformats.org/officeDocument/2006/relationships/image" Target="media/image86.png"/><Relationship Id="rId199" Type="http://schemas.openxmlformats.org/officeDocument/2006/relationships/image" Target="media/image87.png"/><Relationship Id="rId200" Type="http://schemas.openxmlformats.org/officeDocument/2006/relationships/image" Target="media/image88.png"/><Relationship Id="rId201" Type="http://schemas.openxmlformats.org/officeDocument/2006/relationships/image" Target="media/image89.png"/><Relationship Id="rId202" Type="http://schemas.openxmlformats.org/officeDocument/2006/relationships/image" Target="media/image90.png"/><Relationship Id="rId203" Type="http://schemas.openxmlformats.org/officeDocument/2006/relationships/image" Target="media/image91.png"/><Relationship Id="rId204" Type="http://schemas.openxmlformats.org/officeDocument/2006/relationships/image" Target="media/image92.png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89.png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image" Target="media/image97.png"/><Relationship Id="rId211" Type="http://schemas.openxmlformats.org/officeDocument/2006/relationships/image" Target="media/image98.png"/><Relationship Id="rId212" Type="http://schemas.openxmlformats.org/officeDocument/2006/relationships/image" Target="media/image93.pn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4:00Z</dcterms:created>
  <dc:creator>MON</dc:creator>
  <dc:description/>
  <cp:keywords/>
  <dc:language>en-US</dc:language>
  <cp:lastModifiedBy>MON</cp:lastModifiedBy>
  <cp:lastPrinted>2021-01-05T09:34:00Z</cp:lastPrinted>
  <dcterms:modified xsi:type="dcterms:W3CDTF">2021-01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2T00:00:00Z</vt:filetime>
  </property>
  <property fmtid="{D5CDD505-2E9C-101B-9397-08002B2CF9AE}" pid="3" name="LastSaved">
    <vt:filetime>2018-10-31T00:00:00Z</vt:filetime>
  </property>
</Properties>
</file>